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民活動情報提供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団体名あるいは個人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代表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個人の場合は記入不要です</w:t>
            </w:r>
            <w:r>
              <w:rPr>
                <w:sz w:val="24"/>
              </w:rPr>
              <w:t>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動分野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市内で社会貢献活動（公益的活動）をしているＮＰＯ（非営利組織）・ボランティアグループ、個人の方の活動情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では、協働による施策をより一層内容のあるものとするため、皆様の活動情報の提供をお持ちしています。あなたの活動状況をお知ら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6:00Z</dcterms:created>
  <dc:creator>東京都福生市</dc:creator>
  <dc:description/>
  <dc:language>en-US</dc:language>
  <cp:lastModifiedBy>福生市役所</cp:lastModifiedBy>
  <dcterms:modified xsi:type="dcterms:W3CDTF">2009-03-31T08:56:00Z</dcterms:modified>
  <cp:revision>2</cp:revision>
  <dc:subject/>
  <dc:title>市民活動情報提供用紙</dc:title>
</cp:coreProperties>
</file>