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  <w:t>住 宅 用 家 屋 証 明 申 請 書</w:t>
      </w:r>
    </w:p>
    <w:p>
      <w:pPr>
        <w:pStyle w:val="Normal"/>
        <w:rPr>
          <w:rFonts w:ascii="ＭＳ 明朝;MS Mincho" w:hAnsi="ＭＳ 明朝;MS Mincho"/>
          <w:b/>
          <w:b/>
          <w:sz w:val="20"/>
          <w:szCs w:val="36"/>
        </w:rPr>
      </w:pPr>
      <w:r>
        <w:rPr>
          <w:rFonts w:ascii="ＭＳ 明朝;MS Mincho" w:hAnsi="ＭＳ 明朝;MS Mincho"/>
          <w:b/>
          <w:sz w:val="20"/>
          <w:szCs w:val="3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年　月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生市長　　宛て</w:t>
      </w:r>
    </w:p>
    <w:tbl>
      <w:tblPr>
        <w:tblW w:w="2409" w:type="dxa"/>
        <w:jc w:val="left"/>
        <w:tblInd w:w="3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25"/>
      </w:tblGrid>
      <w:tr>
        <w:trPr>
          <w:trHeight w:val="1075" w:hRule="atLeast"/>
        </w:trPr>
        <w:tc>
          <w:tcPr>
            <w:tcW w:w="1984" w:type="dxa"/>
            <w:tcBorders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住　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984" w:type="dxa"/>
            <w:tcBorders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90500</wp:posOffset>
                </wp:positionV>
                <wp:extent cx="93345" cy="31318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3200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46080 h 1775520"/>
                            <a:gd name="textAreaBottom" fmla="*/ 172944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52"/>
                              </a:lnTo>
                              <a:cubicBezTo>
                                <a:pt x="10800" y="8152"/>
                                <a:pt x="5400" y="9052"/>
                                <a:pt x="0" y="9052"/>
                              </a:cubicBezTo>
                              <a:cubicBezTo>
                                <a:pt x="5400" y="9052"/>
                                <a:pt x="10800" y="9952"/>
                                <a:pt x="10800" y="108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75pt;margin-top:15pt;width:7.3pt;height:24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755</wp:posOffset>
                </wp:positionH>
                <wp:positionV relativeFrom="paragraph">
                  <wp:posOffset>193040</wp:posOffset>
                </wp:positionV>
                <wp:extent cx="93345" cy="31318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320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6080 h 1775520"/>
                            <a:gd name="textAreaBottom" fmla="*/ 1729440 h 177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72"/>
                              </a:lnTo>
                              <a:cubicBezTo>
                                <a:pt x="10800" y="8572"/>
                                <a:pt x="16200" y="9472"/>
                                <a:pt x="21600" y="9472"/>
                              </a:cubicBezTo>
                              <a:cubicBezTo>
                                <a:pt x="16200" y="9472"/>
                                <a:pt x="10800" y="10372"/>
                                <a:pt x="10800" y="112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5.65pt;margin-top:15.2pt;width:7.3pt;height:24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221615</wp:posOffset>
                </wp:positionV>
                <wp:extent cx="76200" cy="201612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16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7520 h 1143000"/>
                            <a:gd name="textAreaBottom" fmla="*/ 1095480 h 11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1.05pt;margin-top:17.45pt;width:5.95pt;height:15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21615</wp:posOffset>
                </wp:positionV>
                <wp:extent cx="90805" cy="20161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6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7520 h 1143000"/>
                            <a:gd name="textAreaBottom" fmla="*/ 1095480 h 11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4.85pt;margin-top:17.45pt;width:7.1pt;height:15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　　　　　１　第４１条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zCs w:val="21"/>
        </w:rPr>
        <w:t>特定認定長期優良住宅又は認定低炭素住宅以外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□（１） 新築されたもの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□（２） 建築後使用されたことのないも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特定認定長期優良住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231140</wp:posOffset>
                </wp:positionV>
                <wp:extent cx="1605280" cy="335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施行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4pt;mso-wrap-distance-left:9.05pt;mso-wrap-distance-right:9.05pt;mso-wrap-distance-top:0pt;mso-wrap-distance-bottom:0pt;margin-top:18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□（３） 新築されたも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□（４） 建築後使用されたことのないも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認定低炭素住宅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□（５） 新築されたも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□（６） 建築後使用されたことのないも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２　第４２条第１項（建築後使用されたことのあるもの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□（１） 第４２条の２の２に規定する特定の増改築等がされた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 家屋で宅地建物取引業者から取得したも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　　　　　　　　　　　　　□（２） （１）以外　　　</w:t>
      </w:r>
    </w:p>
    <w:p>
      <w:pPr>
        <w:pStyle w:val="Normal"/>
        <w:spacing w:lineRule="exact" w:line="120"/>
        <w:ind w:firstLine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20"/>
        <w:ind w:firstLine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20"/>
        <w:ind w:firstLine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基づき、次の家屋がこの規定に該当するものである旨の証明を申請します。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6850"/>
      </w:tblGrid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生市　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建築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取得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取得の原</w:t>
            </w:r>
            <w:r>
              <w:rPr>
                <w:rFonts w:ascii="ＭＳ 明朝;MS Mincho" w:hAnsi="ＭＳ 明朝;MS Mincho"/>
                <w:kern w:val="0"/>
              </w:rPr>
              <w:t>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8"/>
                <w:kern w:val="0"/>
                <w:sz w:val="16"/>
              </w:rPr>
              <w:t>（移転登記の場合に記入</w:t>
            </w:r>
            <w:r>
              <w:rPr>
                <w:rFonts w:ascii="ＭＳ 明朝;MS Mincho" w:hAnsi="ＭＳ 明朝;MS Mincho"/>
                <w:spacing w:val="7"/>
                <w:w w:val="98"/>
                <w:kern w:val="0"/>
                <w:sz w:val="16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（１）売買　　　　　　　□　（２）競落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申請者の住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（１）入居済　　　　　　□　（２）入居予定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床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㎡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建物の耐火性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（１）耐火又は準耐火　　□　（２）低層集合住宅</w:t>
            </w:r>
          </w:p>
        </w:tc>
      </w:tr>
      <w:tr>
        <w:trPr>
          <w:trHeight w:val="6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工事費用の総額</w:t>
            </w:r>
            <w:r>
              <w:rPr>
                <w:rFonts w:ascii="ＭＳ 明朝;MS Mincho" w:hAnsi="ＭＳ 明朝;MS Mincho"/>
                <w:sz w:val="16"/>
                <w:szCs w:val="16"/>
              </w:rPr>
              <w:t>（２（１）の場合に記入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売買価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格</w:t>
            </w:r>
            <w:r>
              <w:rPr>
                <w:rFonts w:ascii="ＭＳ 明朝;MS Mincho" w:hAnsi="ＭＳ 明朝;MS Mincho"/>
                <w:sz w:val="16"/>
                <w:szCs w:val="16"/>
              </w:rPr>
              <w:t>（２（１）の場合に記入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2:00Z</dcterms:created>
  <dc:creator>fussa</dc:creator>
  <dc:description/>
  <cp:keywords/>
  <dc:language>en-US</dc:language>
  <cp:lastModifiedBy>矢萩 郁哉</cp:lastModifiedBy>
  <dcterms:modified xsi:type="dcterms:W3CDTF">2024-06-27T08:01:00Z</dcterms:modified>
  <cp:revision>4</cp:revision>
  <dc:subject/>
  <dc:title/>
</cp:coreProperties>
</file>