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140"/>
        <w:gridCol w:w="1540"/>
        <w:gridCol w:w="215"/>
        <w:gridCol w:w="1925"/>
        <w:gridCol w:w="880"/>
        <w:gridCol w:w="2020"/>
      </w:tblGrid>
      <w:tr>
        <w:trPr>
          <w:trHeight w:val="644" w:hRule="atLeast"/>
        </w:trPr>
        <w:tc>
          <w:tcPr>
            <w:tcW w:w="104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別記様式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号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７条関係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 xml:space="preserve">)   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　　       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宅地開発計画標識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52"/>
                <w:szCs w:val="5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52"/>
                <w:szCs w:val="52"/>
              </w:rPr>
              <w:t>建築計画のお知らせ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事業の名称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事  業  地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　　福生市</w:t>
            </w:r>
          </w:p>
        </w:tc>
      </w:tr>
      <w:tr>
        <w:trPr>
          <w:trHeight w:val="1108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建　築　物　の　概　要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用　　　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敷地面積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建築面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㎡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延べ床面積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構　　　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高　　　さ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  <w:t>m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階　　　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階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着手予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・　　･　　・　　　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完了予定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・　　・　　・</w:t>
            </w:r>
          </w:p>
        </w:tc>
      </w:tr>
      <w:tr>
        <w:trPr>
          <w:trHeight w:val="486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事　     業　      主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住　　　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氏　　　名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電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設      　計      　者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住　　　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氏　　　名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電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施　      工　      者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住　　　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氏　　　名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電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標  識　 設 　置  年  月 　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・　　・　　・</w:t>
            </w:r>
          </w:p>
        </w:tc>
      </w:tr>
      <w:tr>
        <w:trPr>
          <w:trHeight w:val="1186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この標識は、福生市宅地開発等指導要綱に基づき設置したものです。</w:t>
            </w:r>
          </w:p>
        </w:tc>
      </w:tr>
      <w:tr>
        <w:trPr>
          <w:trHeight w:val="97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建築計画に関する問合せ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担当者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電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タテ・ヨコ　　６０ｃｍ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0:00Z</dcterms:created>
  <dc:creator>s_keikaku</dc:creator>
  <dc:description/>
  <cp:keywords/>
  <dc:language>en-US</dc:language>
  <cp:lastModifiedBy>s_keikaku</cp:lastModifiedBy>
  <dcterms:modified xsi:type="dcterms:W3CDTF">2012-07-09T00:50:00Z</dcterms:modified>
  <cp:revision>2</cp:revision>
  <dc:subject/>
  <dc:title>　別記様式第1号(第７条関係)    　　       宅地開発計画標識　　</dc:title>
</cp:coreProperties>
</file>