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福　生　市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rFonts w:ascii="JustUnitMark;Andale Mono IPA" w:hAnsi="JustUnitMark;Andale Mono IPA" w:cs="JustUnitMark;Andale Mono IPA" w:eastAsia="JustUnitMark;Andale Mono IPA"/>
                <w:spacing w:val="0"/>
              </w:rPr>
              <w:t>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7:00Z</dcterms:created>
  <dc:creator>東京都福生市</dc:creator>
  <dc:description/>
  <dc:language>en-US</dc:language>
  <cp:lastModifiedBy>福生市役所</cp:lastModifiedBy>
  <cp:lastPrinted>2002-03-07T11:04:00Z</cp:lastPrinted>
  <dcterms:modified xsi:type="dcterms:W3CDTF">2008-07-15T05:33:00Z</dcterms:modified>
  <cp:revision>4</cp:revision>
  <dc:subject/>
  <dc:title>工場・指定作業場氏名等変更届出書</dc:title>
</cp:coreProperties>
</file>